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arządzenie Nr  126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Pszcz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7 lipca 2005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 sprawie: ustalenia wysokości  opłat za najem lokali użyteczności publicznej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ab/>
        <w:t>Na podstawie art.4 ust.1 pkt.2 ustawy z dnia 20 grudnia 1996 roku                    o gospodarcze komunalnej ( Dz. U.  z 1997 r Nr 9 poz. 43 ze zmianami) oraz uchwały Nr II/11/02 Rady Gminy Pszczew w sprawie upoważnienia Wójta Gminy  do ustalania cen i  opłat za korzystanie z obiektów i urządzeń użyteczności publ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1</w:t>
      </w:r>
      <w:r>
        <w:rPr>
          <w:sz w:val="28"/>
        </w:rPr>
        <w:t>. Ustalam na okres od 1 lipca 2005 roku do 31 października 2005 roku  opłatę za wynajem pokoi gościnnych w budynku  recepcji – punkt informacji turystycznej z pokojami gościnnym- położonego w Pszczewie  na działce Nr 16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  <w:tab/>
        <w:t>w wysokości 100,00 zł  za dobę / 1 pokó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</w:t>
      </w:r>
      <w:r>
        <w:rPr>
          <w:sz w:val="28"/>
        </w:rPr>
        <w:t>. Wykonanie zarządzenia powierzam Kierownikowi  Szkolnego Schroniska Młodzieżowego w Pszc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     Wójt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5:00Z</dcterms:created>
  <dc:creator>UG Pszczew</dc:creator>
  <dc:description/>
  <dc:language>en-US</dc:language>
  <cp:lastModifiedBy>UG Pszczew</cp:lastModifiedBy>
  <dcterms:modified xsi:type="dcterms:W3CDTF">2005-07-14T12:58:00Z</dcterms:modified>
  <cp:revision>2</cp:revision>
  <dc:subject/>
  <dc:title/>
</cp:coreProperties>
</file>